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07499800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25_  ” __01__2018   № ___988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32____сесії ___7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бульварі Курчатова, 2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37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бульварі Курчатова, 2 у місті Южноукраїнську Миколаївської області», розглянувши проект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бульварі Курчатова, 2 у місті Южноукраїнську Миколаївської області, розроблений фізичною особою-підприємцем Коломєйцевою Оленою Дмитрівною, розглянувши заяву директора  комунального підприємства «Житлово-експлуатаційне об’єднання» Гульман Зінаїди Сергіївни від 03.01.2018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в постійне користування комунальному підприємству «Житлово-експлуатаційне об’єднання» для будівництва і обслуговування багатоквартирного житлового будинку на бульварі Курчатова, 2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бульварі Курчатова, 2                                            у   місті Южноукраїнську,  загальною площею  –  0.3275 га   із   категорії   земель   за  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новним   цільовим   призначенням – 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9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1:00Z</dcterms:created>
  <dc:creator>Admin</dc:creator>
  <dc:description/>
  <cp:keywords/>
  <dc:language>en-US</dc:language>
  <cp:lastModifiedBy>User</cp:lastModifiedBy>
  <cp:lastPrinted>2018-01-05T09:44:00Z</cp:lastPrinted>
  <dcterms:modified xsi:type="dcterms:W3CDTF">2018-01-30T12:01:00Z</dcterms:modified>
  <cp:revision>2</cp:revision>
  <dc:subject/>
  <dc:title>          </dc:title>
</cp:coreProperties>
</file>